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ВСКОЕ ГОРОД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0.09.2024 г.</w:t>
      </w:r>
      <w:r>
        <w:rPr>
          <w:sz w:val="28"/>
          <w:szCs w:val="28"/>
        </w:rPr>
        <w:t xml:space="preserve">  </w:t>
        <w:tab/>
      </w:r>
      <w:r>
        <w:rPr/>
        <w:tab/>
        <w:tab/>
        <w:tab/>
        <w:tab/>
        <w:tab/>
        <w:t xml:space="preserve">    </w:t>
        <w:tab/>
      </w:r>
      <w:r>
        <w:rPr>
          <w:sz w:val="28"/>
          <w:szCs w:val="28"/>
        </w:rPr>
        <w:t xml:space="preserve">                    № </w:t>
      </w:r>
      <w:r>
        <w:rPr>
          <w:sz w:val="28"/>
          <w:szCs w:val="28"/>
          <w:u w:val="single"/>
        </w:rPr>
        <w:t>93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Сертолово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</w:t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о межведомственной </w:t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мельной комиссии администрации </w:t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 Сертолово </w:t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cs="Arial" w:ascii="Roboto;Times New Roman" w:hAnsi="Roboto;Times New Roman"/>
          <w:color w:val="282828"/>
          <w:sz w:val="28"/>
          <w:szCs w:val="28"/>
        </w:rPr>
        <w:t xml:space="preserve">В соответствии Федеральным законом от 06.10.2003 № 131-ФЗ «Об общих принципах организации местного самоуправления в Российской Федерации», п. 2 ст. 3.3 Федерального закона Российской Федерации от 25.10.2001 № 137-ФЗ «О введении в действие Земельного кодекса Российской Федерации, Земельным кодексом Российской Федерации, Уставом МО Сертолово, Положением об администрации МО Сертолово, </w:t>
      </w:r>
      <w:r>
        <w:rPr>
          <w:sz w:val="28"/>
          <w:szCs w:val="28"/>
        </w:rPr>
        <w:t>администрация МО Сертолов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СТАНОВЛЯЕТ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2" w:leader="none"/>
          <w:tab w:val="left" w:pos="284" w:leader="none"/>
        </w:tabs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</w:t>
      </w:r>
      <w:r>
        <w:rPr>
          <w:sz w:val="28"/>
          <w:szCs w:val="28"/>
          <w:shd w:fill="FFFFFF" w:val="clear"/>
        </w:rPr>
        <w:t>Внести в Положение о межведомственной земельной комиссии администрации муниципального образования Сертолово Всеволожского муниципального района Ленинградской области, утвержденное согласно приложению № 2 к постановлению администрации МО Сертолово от 03.06.2019 № 372 «Об утверждении Положения о межведомственной земельной комиссии администрации муниципального образования Сертолово Всеволожского муниципального района Ленинградской области» (в ред. от 19.09.2022 № 555, 14.09.2023 № 961), изменения, изложив его в редакции согласно приложению к настоящему постановлению</w:t>
      </w:r>
      <w:r>
        <w:rPr>
          <w:sz w:val="28"/>
          <w:szCs w:val="28"/>
        </w:rPr>
        <w:t>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постановление вступает в силу после опубликования (обнародования) в газете «Петербургский рубеж» и на официальном сайте администрации МО Сертолово в информационно-телекоммуникационной сети Интернет.</w:t>
      </w:r>
    </w:p>
    <w:p>
      <w:pPr>
        <w:pStyle w:val="TextBody"/>
        <w:tabs>
          <w:tab w:val="clear" w:pos="720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3.  Контроль за исполнением настоящего постановления оставляю                  за собой. </w:t>
      </w:r>
    </w:p>
    <w:p>
      <w:pPr>
        <w:pStyle w:val="TextBody"/>
        <w:tabs>
          <w:tab w:val="clear" w:pos="720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.о.главы администрации                                              В.В.Василенко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администрации МО Сертолов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№ </w:t>
      </w:r>
      <w:r>
        <w:rPr>
          <w:sz w:val="28"/>
          <w:szCs w:val="28"/>
        </w:rPr>
        <w:t>932 от 30.09.2024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о межведомственной земельной комисси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ртоловское городское поселение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Style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first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1. Настоящее Положение разработано в соответствии с Федеральным законом от 06.10.2003 г. №131-ФЗ «Об общих принципах организации местного самоуправления в Российской Федерации», Земельным кодексом Российской Федерации, </w:t>
      </w:r>
      <w:r>
        <w:rPr>
          <w:bCs/>
          <w:sz w:val="28"/>
          <w:szCs w:val="28"/>
        </w:rPr>
        <w:t>Федеральным законом от 25.10.2001 №137-ФЗ «О введении в действие Земельного кодекса Российской Федерации», иными нормативными правовыми актами МО Сертолово и</w:t>
      </w:r>
      <w:r>
        <w:rPr>
          <w:sz w:val="28"/>
          <w:szCs w:val="28"/>
        </w:rPr>
        <w:t xml:space="preserve"> определяет компетенцию и порядок организации деятельности межведомственной земельной комиссии администрации муниципального образования Сертоловское городское поселение Всеволожского муниципального района Ленинградской области (далее – МЗК администрации МО Сертолово, Комиссия) при реализации администрацией МО Сертолово полномочий по распоряжению земельными участками, находящимися в муниципальной собственности МО Сертолово, а также земельными участками, государственная собственность на которые не разграничена и расположенными на территории МО Сертолово.</w:t>
      </w:r>
    </w:p>
    <w:p>
      <w:pPr>
        <w:pStyle w:val="Style21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2. Комиссия создается в целях повышения качества и обоснованности принимаемых администрацией МО Сертолово решений в сфере земельных правоотношений, сокращения сроков согласования документов в рамках реализации полномочий в сфере земельных правоотношений, а также в целях единообразного применения положений федерального и регионального законодательства в сфере земельных правоотношений, урегулирования спорных вопросов. </w:t>
      </w:r>
    </w:p>
    <w:p>
      <w:pPr>
        <w:pStyle w:val="Style21"/>
        <w:ind w:firstLine="36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1.3. Комиссия  в своей деятельности руководствуются Конституцией Российской Федерации, земельным и градостроительным законодательством Российской Федерации, иными федеральными законами, законодательством Ленинградской области, в сфере земельных отношений, Уставом и иными нормативными правовыми актами МО Сертолово, а также настоящим Положением.</w:t>
      </w:r>
    </w:p>
    <w:p>
      <w:pPr>
        <w:pStyle w:val="Style21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4. Решение Комиссии носит рекомендательный характер для принятия муниципального правового акта администрации.</w:t>
      </w:r>
    </w:p>
    <w:p>
      <w:pPr>
        <w:pStyle w:val="Style21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5. Комиссия является постоянно действующим рабочим органом и созывается по мере необходимости.</w:t>
      </w:r>
    </w:p>
    <w:p>
      <w:pPr>
        <w:pStyle w:val="Style21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ятельность Комиссии осуществляется на принципах коллегиального рассмотрения вопросов и принятия в пределах своей компетенции согласованных решений.</w:t>
      </w:r>
    </w:p>
    <w:p>
      <w:pPr>
        <w:pStyle w:val="Style21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6. Положение о Комиссии и персональных состав Комиссии, включая председателя, заместителя председателя и секретаря Комиссии, утверждаются постановлением администрации Мо Сертолово.  </w:t>
      </w:r>
    </w:p>
    <w:p>
      <w:pPr>
        <w:pStyle w:val="Style21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7. Заседания Комиссии оформляются протоколом. </w:t>
      </w:r>
    </w:p>
    <w:p>
      <w:pPr>
        <w:pStyle w:val="ConsPlusNormal"/>
        <w:spacing w:lineRule="auto" w:line="1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лномочия МЗК администрации МО Сертолово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firstLine="540"/>
        <w:jc w:val="both"/>
        <w:rPr/>
      </w:pPr>
      <w:r>
        <w:rPr>
          <w:sz w:val="28"/>
          <w:szCs w:val="28"/>
        </w:rPr>
        <w:t>2.1. К компетенции МЗК администрации МО Сертолово  относится рассмотрение заявлений и представленных в соответствии с действующим законодательством документов граждан, юридических лиц и индивидуальных предпринимателей (далее – заявители), а также принятие решений по следующим вопросам: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</w:t>
      </w:r>
      <w:r>
        <w:rPr>
          <w:sz w:val="28"/>
          <w:szCs w:val="28"/>
          <w:shd w:fill="FFFFFF" w:val="clear"/>
        </w:rPr>
        <w:t xml:space="preserve"> предварительное согласование предоставления земельного участка, находящегося в муниципальной собственности (государственная собственность на который не разграничен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предварительное согласование предоставления гражданину в собственность бесплатно земельного участка, находящегося в муниципальной  собственности (государственная собственность на который не разграничена), на котором</w:t>
        <w:br/>
        <w:t>расположен гараж, возведенный до дня введения в действие Градостроительного кодекса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  </w:t>
      </w:r>
      <w:r>
        <w:rPr>
          <w:sz w:val="28"/>
          <w:szCs w:val="28"/>
          <w:shd w:fill="FFFFFF" w:val="clear"/>
        </w:rPr>
        <w:t xml:space="preserve">3) </w:t>
      </w:r>
      <w:r>
        <w:rPr>
          <w:sz w:val="28"/>
          <w:szCs w:val="28"/>
        </w:rPr>
        <w:t>утверждение и выдача схемы расположения земельного участка или земельных участков, находящихся в муниципальной собственности (государственная собственность на которые не разграничена) на кадастровом плане территории;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) у</w:t>
      </w:r>
      <w:r>
        <w:rPr>
          <w:sz w:val="28"/>
          <w:szCs w:val="28"/>
          <w:shd w:fill="FFFFFF" w:val="clear"/>
        </w:rPr>
        <w:t>становление публичного сервитута в отношении земельных участков и (или) земель, находящихся в муниципальной собственности, и земельных участков и (или) земель, государственная собственность на которые не разграничена, для их использования в целях, предусмотренных подпунктами 1-7 пункта 4 статьи 23 Земельного кодекса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)</w:t>
      </w:r>
      <w:r>
        <w:rPr>
          <w:sz w:val="28"/>
          <w:szCs w:val="28"/>
          <w:shd w:fill="FFFFFF" w:val="clear"/>
        </w:rPr>
        <w:t xml:space="preserve"> п</w:t>
      </w:r>
      <w:r>
        <w:rPr>
          <w:sz w:val="28"/>
          <w:szCs w:val="28"/>
        </w:rPr>
        <w:t>редоставление садового или огородного земельного участка, находящегося в муниципальной собственности (государственная собственность на который не разграничена), гражданам членам садоводческих и огороднических некоммерческих организаций без проведения торгов в собственность бесплатно, в общую долевую собственность бесплатно либо в аренду;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       </w:t>
      </w:r>
      <w:r>
        <w:rPr>
          <w:sz w:val="28"/>
          <w:szCs w:val="28"/>
          <w:shd w:fill="FFFFFF" w:val="clear"/>
        </w:rPr>
        <w:t xml:space="preserve">6) предоставление земельного участка, находящегося в муниципальной собственности (государственная собственность на который не разграничена), в собственность бесплатно;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</w:t>
      </w:r>
      <w:r>
        <w:rPr>
          <w:sz w:val="28"/>
          <w:szCs w:val="28"/>
          <w:shd w:fill="FFFFFF" w:val="clear"/>
        </w:rPr>
        <w:t>7) перераспределение земель и (или) земельных участков, находящихся в муниципальной собственности (государственная собственность на которые не разграничена) и земельных участков, находящихся в частной собственности;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</w:t>
      </w:r>
      <w:r>
        <w:rPr>
          <w:sz w:val="28"/>
          <w:szCs w:val="28"/>
          <w:shd w:fill="FFFFFF" w:val="clear"/>
        </w:rPr>
        <w:t>8) у</w:t>
      </w:r>
      <w:r>
        <w:rPr>
          <w:sz w:val="28"/>
          <w:szCs w:val="28"/>
        </w:rPr>
        <w:t>становление сервитута в отношении земельного участка, находящегося в собственности муниципального образования Сертоловское городское поселение Всеволожского муниципального района Ленинградской области, и земельного участка, государственная собственность на который не разграничена;</w:t>
      </w:r>
    </w:p>
    <w:p>
      <w:pPr>
        <w:pStyle w:val="Normal"/>
        <w:jc w:val="both"/>
        <w:rPr>
          <w:sz w:val="28"/>
          <w:szCs w:val="28"/>
          <w:shd w:fill="EBF0F6" w:val="clear"/>
        </w:rPr>
      </w:pPr>
      <w:r>
        <w:rPr>
          <w:sz w:val="28"/>
          <w:szCs w:val="28"/>
          <w:shd w:fill="FFFFFF" w:val="clear"/>
        </w:rPr>
        <w:t xml:space="preserve">       </w:t>
      </w:r>
      <w:r>
        <w:rPr>
          <w:sz w:val="28"/>
          <w:szCs w:val="28"/>
          <w:shd w:fill="FFFFFF" w:val="clear"/>
        </w:rPr>
        <w:t>9)</w:t>
      </w:r>
      <w:r>
        <w:rPr>
          <w:sz w:val="28"/>
          <w:szCs w:val="28"/>
        </w:rPr>
        <w:t xml:space="preserve"> выдача разрешения на использование земель и земельных участков, находящихся в муниципальной собственности, государственная собственность на которые не разграничена, для возведения гражданами гаражей, являющихся некапитальными сооружениями, либо для стоянки технических средств или других средств передвижения инвалидов вблизи их места жительства;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0) у</w:t>
      </w:r>
      <w:r>
        <w:rPr>
          <w:sz w:val="28"/>
          <w:szCs w:val="28"/>
          <w:shd w:fill="FFFFFF" w:val="clear"/>
        </w:rPr>
        <w:t>становление публичного сервитута в отношении земельных участков и (или) земель, расположенных на территории МО Сертолово (государственная собственность на которые не разграничена), для их использования в целях, предусмотренных статьей 39.37 Земельного кодекса Российской Федерации;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</w:t>
      </w:r>
      <w:r>
        <w:rPr>
          <w:sz w:val="28"/>
          <w:szCs w:val="28"/>
          <w:shd w:fill="FFFFFF" w:val="clear"/>
        </w:rPr>
        <w:t>11) предварительное согласование предоставления гражданину в собственность бесплатно земельного участка, находящегося в муниципальной собственности (государственная собственность на который не разграничена),  на котором расположен жилой дом, возведенный до 14 мая 1998 года;</w:t>
      </w:r>
    </w:p>
    <w:p>
      <w:pPr>
        <w:pStyle w:val="Normal"/>
        <w:jc w:val="both"/>
        <w:rPr>
          <w:sz w:val="28"/>
          <w:szCs w:val="28"/>
          <w:shd w:fill="EBF0F6" w:val="clear"/>
        </w:rPr>
      </w:pPr>
      <w:r>
        <w:rPr>
          <w:sz w:val="28"/>
          <w:szCs w:val="28"/>
          <w:shd w:fill="FFFFFF" w:val="clear"/>
        </w:rPr>
        <w:t xml:space="preserve">       </w:t>
      </w:r>
      <w:r>
        <w:rPr>
          <w:sz w:val="28"/>
          <w:szCs w:val="28"/>
          <w:shd w:fill="FFFFFF" w:val="clear"/>
        </w:rPr>
        <w:t>12</w:t>
      </w:r>
      <w:r>
        <w:rPr>
          <w:sz w:val="28"/>
          <w:szCs w:val="28"/>
        </w:rPr>
        <w:t>) предоставление гражданину в собственность бесплатно либо в аренду земельного участка, находящегося в муниципальной собственности (государственная собственность на который не разграничена), на котором расположен жилой дом, возведенный до 14 мая 1998 года;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3) </w:t>
      </w:r>
      <w:r>
        <w:rPr>
          <w:sz w:val="28"/>
          <w:szCs w:val="28"/>
          <w:shd w:fill="FFFFFF" w:val="clear"/>
        </w:rPr>
        <w:t>выдача разрешения на использование земель или земельного участка, находящихся в муниципальной собственности, без предоставления земельного участка и установления сервитута, публичного сервитут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4) иным вопросам, отнесенным к компетенции органов местного самоуправления городского поселения в сфере земельных правоотнош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 В целях рассмотрения указанных в п.2.1. Положения вопросов и принятия по ним решений, Комисс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проводит анализ поступивших документов на их достоверность и соответствие действующему законодательству РФ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, в том числе в электронной форме, сведения из Единого государственного реестра недвижимости о правах на испрашиваемые земельные участки и расположенные на них объекты недвижимого имущества;</w:t>
      </w:r>
    </w:p>
    <w:p>
      <w:pPr>
        <w:pStyle w:val="Style21"/>
        <w:ind w:firstLine="540"/>
        <w:jc w:val="both"/>
        <w:rPr/>
      </w:pPr>
      <w:r>
        <w:rPr>
          <w:sz w:val="28"/>
          <w:szCs w:val="28"/>
        </w:rPr>
        <w:t>3) в целях анализа материалов и выработки рекомендаций по рассматриваемым вопросам, при необходимости:</w:t>
      </w:r>
    </w:p>
    <w:p>
      <w:pPr>
        <w:pStyle w:val="Style21"/>
        <w:jc w:val="both"/>
        <w:rPr/>
      </w:pPr>
      <w:r>
        <w:rPr>
          <w:sz w:val="28"/>
          <w:szCs w:val="28"/>
        </w:rPr>
        <w:t>- привлекает к работе в комиссии специалистов  администрации МО Сертолово, экспертов для проведения осмотров испрашиваемых земельных участков (территорий) и расположенных на них объектов и получения актов осмотров и (или) заключений;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- создает рабочие группы;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- допускает к участию в заседании Комиссии заявителей (уполномоченных им лиц);</w:t>
      </w:r>
    </w:p>
    <w:p>
      <w:pPr>
        <w:pStyle w:val="Style21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) запрашивает у заявителей, уполномоченных органов, организаций независимо от форм собственности, документы и информацию по вопросам, входящим в компетенцию Комиссии;</w:t>
      </w:r>
    </w:p>
    <w:p>
      <w:pPr>
        <w:pStyle w:val="Style21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) направляет полученные материалы в компетентные органы для осуществления мероприятий муниципального контроля, государственного надзора с целью проверок использования земельных участков с соблюдением земельного, градостроительного, лесного, водного, иного законодательства;</w:t>
      </w:r>
    </w:p>
    <w:p>
      <w:pPr>
        <w:pStyle w:val="Style21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) запрашивает сведения о результатах проведенных контрольных мероприятий в рамках осуществления администрацией МО Сертолово муниципального контроля.</w:t>
      </w:r>
    </w:p>
    <w:p>
      <w:pPr>
        <w:pStyle w:val="Style21"/>
        <w:tabs>
          <w:tab w:val="clear" w:pos="720"/>
          <w:tab w:val="left" w:pos="567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3. Протокол заседания Комиссии утверждается главой администрации МО Сертолово.</w:t>
      </w:r>
    </w:p>
    <w:p>
      <w:pPr>
        <w:pStyle w:val="Style21"/>
        <w:tabs>
          <w:tab w:val="clear" w:pos="720"/>
          <w:tab w:val="left" w:pos="567" w:leader="none"/>
        </w:tabs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утверждении протокола глава администрации МО Сертолово принимает окончательное решение по каждому из рассмотренных вопросов.</w:t>
      </w:r>
    </w:p>
    <w:p>
      <w:pPr>
        <w:pStyle w:val="Style21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 МО Сертолово, в случае несогласия с указанными в протоколе решениями Комиссии по отдельным вопросам, вправе принять решение по ним без учета мнения Комиссии с условием соблюдения сроков рассмотрения конкретного заявления. В этом случае протокол заседании Комиссии утверждается в редакции, исключающей спорную часть, о чем делается соответствующая отметка в представленном на утверждение протоколе.</w:t>
      </w:r>
    </w:p>
    <w:p>
      <w:pPr>
        <w:pStyle w:val="Style21"/>
        <w:ind w:first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4. Окончательное решение по каждому рассмотренному вопросу  оформляется в виде постановления администрации МО Сертолово, либо письма администрации МО Сертолово с указанием причин отказа с  приложением выписки из утвержденного главой администрации МО Сертолово протокола заседания Комиссии.  </w:t>
      </w:r>
    </w:p>
    <w:p>
      <w:pPr>
        <w:pStyle w:val="Normal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труктура и порядок работы МЗК администрации МО Сертолово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1. В состав МЗК администрации МО Сертолово входят: заместители главы администрации МО Сертолово, представители структурных подразделений администрации МО Сертолово, должностные лица администрации МО Сертолово, в том числе уполномоченные на осуществление всех видов муниципального  контроля администрации МО Сертолово. </w:t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заседание МЗК администрации МО Сертолово могут быть приглашены, без права участия в голосовании,  по согласованию - представители органов, уполномоченных на проведение государственного земельного надзора, государственного контроля и надзора в сферах санитарно-эпидемиологической, пожарной, экологической безопасности Ленинградской области, защиты прав потребителей и благополучия человека на территории Ленинградской области, органов, уполномоченных на проведение инвентаризации и регистрации объектов недвижимости, находящихся на территории МО Сертолово,  эксперты, в установленном порядке аттестованные на право подготовки заключений экспертизы проектной документации и (или) результатов инженерных изысканий.</w:t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2. Заседание Комиссии правомочно, если на нем присутствует не  менее половины членов Комиссии.</w:t>
      </w:r>
    </w:p>
    <w:p>
      <w:pPr>
        <w:pStyle w:val="Style21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3. Решения принимаются отдельно по каждому вопросу простым большинством голосов от общего числа членов комиссии, присутствующих на заседании, открытым голосованием.  </w:t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 равенстве голосов голос председателя является решающим.</w:t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4. Результаты работы Комиссии по окончании заседания оформляются протоколом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Член Комиссии, не согласный с принятым Комиссией решением, вправе выразить свое особое мнение в письменной форме, о чем в  протоколе заседания Комиссии делается соответствующая отметка. Представленное таким членом Комиссии в письменной форме особое мнение приобщается к протоколу заседания Комиссии.</w:t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5. Комиссию возглавляет председатель Комиссии, который:</w:t>
      </w:r>
    </w:p>
    <w:p>
      <w:pPr>
        <w:pStyle w:val="Style21"/>
        <w:jc w:val="both"/>
        <w:rPr/>
      </w:pPr>
      <w:r>
        <w:rPr>
          <w:sz w:val="28"/>
          <w:szCs w:val="28"/>
        </w:rPr>
        <w:t>- осуществляет общее руководство деятельностью Комиссии;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-  координирует работу членов Комиссии;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решение о созыве заседания Комиссии, определяет дату и время его проведения;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- согласовывает повестку дня заседания Комиссии;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- ведет заседания Комиссии;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- ставит на голосование проекты принимаемых решений;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- при временном отсутствии секретаря Комиссии возлагает его функции на одного из членов Комиссии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6. Заместитель председателя Комиссии:</w:t>
        <w:br/>
        <w:t>- участвует в заседаниях Комиссии;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- в отсутствии председателя Комиссии осуществляет его функции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7. Члены Комиссии имеют право: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накомиться с проектом повестки заседания комиссии, 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носить предложения по формированию повестки, 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- давать предложения по ее изменению и дополнению на заседании Комиссии;</w:t>
        <w:br/>
        <w:t>- знакомиться с материалами по вопросам, включенным в повестку заседания;</w:t>
        <w:br/>
        <w:t>- выступать по вопросам повестки дня заседания Комиссии, задавать вопросы, высказывать мнения;</w:t>
      </w:r>
    </w:p>
    <w:p>
      <w:pPr>
        <w:pStyle w:val="Style21"/>
        <w:jc w:val="both"/>
        <w:rPr/>
      </w:pPr>
      <w:r>
        <w:rPr>
          <w:sz w:val="28"/>
          <w:szCs w:val="28"/>
        </w:rPr>
        <w:t>- проверять правильность содержания решений, изложенных в протоколе заседания Комиссии и результатов своего голосования по приятым решениям, выражать свое мнение по рассмотренным вопросам, при не согласии с принятым решением в  письменной форме изложить особое мнение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8. Секретарь Комиссии: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- является членом комиссии;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одготовку документов и материалов для рассмотрения на заседании комиссии;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- извещает заблаговременно членов Комиссии и в установленные законом сроки – иных лиц, имеющих право присутствовать на заседании комиссии, о дате, месте, времени и повестке дня заседания комиссии, а также (в случае необходимости) направляет им копии документов, подлежащих рассмотрению;</w:t>
      </w:r>
    </w:p>
    <w:p>
      <w:pPr>
        <w:pStyle w:val="Style21"/>
        <w:jc w:val="both"/>
        <w:rPr/>
      </w:pPr>
      <w:r>
        <w:rPr>
          <w:sz w:val="28"/>
          <w:szCs w:val="28"/>
        </w:rPr>
        <w:t>- осуществляет деятельность по организации работы с документами (делопроизводство);</w:t>
      </w:r>
    </w:p>
    <w:p>
      <w:pPr>
        <w:pStyle w:val="Style21"/>
        <w:jc w:val="both"/>
        <w:rPr/>
      </w:pPr>
      <w:r>
        <w:rPr>
          <w:sz w:val="28"/>
          <w:szCs w:val="28"/>
        </w:rPr>
        <w:t>- выполняет поручения председателя Комиссии по вопросам деятельности Комиссии;</w:t>
        <w:br/>
        <w:t>- оформляет Протокол комиссии, представляет его на подпись членам комиссии;</w:t>
      </w:r>
    </w:p>
    <w:p>
      <w:pPr>
        <w:pStyle w:val="Style21"/>
        <w:jc w:val="both"/>
        <w:rPr/>
      </w:pPr>
      <w:r>
        <w:rPr>
          <w:sz w:val="28"/>
          <w:szCs w:val="28"/>
        </w:rPr>
        <w:t>- систематизирует документы, поступившие и рассмотренные комиссией;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- готовит проект постановления администрации МО Сертолово об утверждении протокола заседания МЗК администрации МО Сертолово;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вручение заявителям решений Комиссии в форме выписок из протокола, утвержденного постановлением администрации МО Сертолово.</w:t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9. Лица, приглашенные для участия в заседании МЗК администрации МО Сертолово вправе давать пояснения и участвовать в обсуждении рассматриваемых вопросов.</w:t>
      </w:r>
    </w:p>
    <w:p>
      <w:pPr>
        <w:pStyle w:val="Normal"/>
        <w:shd w:fill="FFFFFF" w:val="clear"/>
        <w:spacing w:before="0" w:after="173"/>
        <w:ind w:left="720" w:hanging="0"/>
        <w:jc w:val="center"/>
        <w:rPr/>
      </w:pPr>
      <w:r>
        <w:rPr>
          <w:sz w:val="26"/>
          <w:szCs w:val="26"/>
        </w:rPr>
        <w:br/>
      </w:r>
      <w:r>
        <w:rPr>
          <w:b/>
          <w:sz w:val="28"/>
          <w:szCs w:val="28"/>
        </w:rPr>
        <w:t>4.Оформление протокола заседания МЗК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и МО Сертолово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1. В протоколе заседания МЗК администрации МО Сертолово в обязательном порядке отражаются следующие сведения: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ab/>
        <w:t>1) дата и место заседания;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>2) повестка дн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) присутствующие на заседании члены МЗК администрации МО Сертолов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) председательствующий на заседа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) приглашенные на заседа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) выступившие на заседании и краткое содержание выступл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) результаты голосования по каждому вопросу повестки дня заседания и принятые решения.</w:t>
      </w:r>
    </w:p>
    <w:p>
      <w:pPr>
        <w:pStyle w:val="Style21"/>
        <w:jc w:val="both"/>
        <w:rPr>
          <w:color w:val="483B3F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2. Протокол заседания МЗК администрации МО Сертолово подписывается всеми членами Комиссии и представляется главе администрации для принятия решения об его утверждени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3. Протоколы заседаний Комиссии и дела с материалами заседаний Комиссии хранятся в комитете по управлению муниципальным имуществом администрации МО Сертолово.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бжалование решений Комиссии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1. Решения Комиссии могут быть обжалованы заинтересованными лицами в судебном порядке, установленном действующим процессуальным законодательством для оспаривания ненормативных правовых актов органов местного самоуправлени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88" w:right="1134" w:gutter="0" w:header="0" w:top="568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Roboto">
    <w:altName w:val="Times New Roman"/>
    <w:charset w:val="0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Roboto;Times New Roman" w:hAnsi="Roboto;Times New Roman" w:cs="Arial"/>
      <w:color w:val="2828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4"/>
    </w:rPr>
  </w:style>
  <w:style w:type="paragraph" w:styleId="CharChar">
    <w:name w:val="Знак Знак Char Char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4:18:00Z</dcterms:created>
  <dc:creator>user21</dc:creator>
  <dc:description/>
  <cp:keywords/>
  <dc:language>en-US</dc:language>
  <cp:lastModifiedBy>Galant B40</cp:lastModifiedBy>
  <cp:lastPrinted>2022-09-26T11:15:00Z</cp:lastPrinted>
  <dcterms:modified xsi:type="dcterms:W3CDTF">2024-10-01T06:48:00Z</dcterms:modified>
  <cp:revision>5</cp:revision>
  <dc:subject/>
  <dc:title>РОССИЯ</dc:title>
</cp:coreProperties>
</file>